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哈尔滨工程大学</w:t>
      </w: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年单独考试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 家 推 荐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推荐人职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考生报考院系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推荐人学术专长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考生报考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考生工作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写出对被推荐考生的评语，如：对被推荐考生的业务能力、外语水平的介绍及工作实绩的评价等，以供甄别参考。如位置不够，可另附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/>
        <w:t>注：推荐人应具有与被推荐考生报考专业相同或相近，且具有高级专业技术职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siwei</dc:creator>
  <dc:description/>
  <cp:keywords/>
  <dc:language>en-US</dc:language>
  <cp:lastModifiedBy>KFZ</cp:lastModifiedBy>
  <cp:lastPrinted>2012-04-02T18:35:00Z</cp:lastPrinted>
  <dcterms:modified xsi:type="dcterms:W3CDTF">2020-09-14T06:40:00Z</dcterms:modified>
  <cp:revision>4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